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S OLIVEIRA PNEUS E TRANSPORTE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7.828.414/0001-52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/C Sr. ANTONIO MARCOS NEVES DE SANTANA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3/2020-SRP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após rodadas de lances do Pregão Presencial Nº 023/2020-SRP,   solicitamos que o licitante apresente a proposta definitiva para os itens conforme consta na ata da sessão do dia 11/11/202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19 de nov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Default"/>
    <w:next w:val="Default"/>
    <w:qFormat/>
    <w:pPr>
      <w:suppressAutoHyphens w:val="true"/>
    </w:pPr>
    <w:rPr>
      <w:rFonts w:ascii="Times New Roman" w:hAnsi="Times New Roman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1:00Z</dcterms:created>
  <dc:creator>Usuário</dc:creator>
  <dc:description/>
  <cp:keywords/>
  <dc:language>en-US</dc:language>
  <cp:lastModifiedBy>Micro</cp:lastModifiedBy>
  <cp:lastPrinted>2019-01-08T11:18:00Z</cp:lastPrinted>
  <dcterms:modified xsi:type="dcterms:W3CDTF">2020-11-19T19:21:00Z</dcterms:modified>
  <cp:revision>5</cp:revision>
  <dc:subject/>
  <dc:title/>
</cp:coreProperties>
</file>